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DIRIGENTE MEDICO PSICHIATRIA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diploma di laurea in ________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 del diploma di specializzazione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qualsiasi sede della SOC Psichiatria di questa azienda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 svolgere l’orario di lavoro a tempo pieno, con turnistica sulle 24 ore e turni di reperibilità, sulla base delle esigenze aziendali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à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 (Prov. ___) Tel. _______________ e-mail _______________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4:00Z</dcterms:created>
  <dc:creator>Veronese</dc:creator>
  <dc:description/>
  <cp:keywords/>
  <dc:language>en-US</dc:language>
  <cp:lastModifiedBy>ASL</cp:lastModifiedBy>
  <cp:lastPrinted>2014-09-04T14:27:00Z</cp:lastPrinted>
  <dcterms:modified xsi:type="dcterms:W3CDTF">2014-10-27T09:27:00Z</dcterms:modified>
  <cp:revision>3</cp:revision>
  <dc:subject/>
  <dc:title> </dc:title>
</cp:coreProperties>
</file>